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989"/>
        <w:gridCol w:w="2337"/>
        <w:gridCol w:w="2337"/>
        <w:gridCol w:w="2333"/>
        <w:gridCol w:w="2333"/>
        <w:gridCol w:w="2333"/>
        <w:gridCol w:w="2348"/>
      </w:tblGrid>
      <w:tr>
        <w:trPr>
          <w:trHeight w:val="35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ind w:left="-70" w:right="60" w:hanging="0"/>
              <w:rPr>
                <w:b w:val="false"/>
                <w:b w:val="false"/>
                <w:bCs w:val="false"/>
                <w:color w:val="999999"/>
                <w:sz w:val="28"/>
                <w:szCs w:val="28"/>
              </w:rPr>
            </w:pPr>
            <w:r>
              <w:rPr>
                <w:b w:val="false"/>
                <w:bCs w:val="false"/>
                <w:color w:val="999999"/>
                <w:sz w:val="28"/>
                <w:szCs w:val="28"/>
              </w:rPr>
              <w:t>ARTS</w:t>
            </w:r>
          </w:p>
          <w:p>
            <w:pPr>
              <w:pStyle w:val="Heading1"/>
              <w:ind w:left="-70" w:right="60" w:hanging="0"/>
              <w:rPr>
                <w:rFonts w:eastAsia="Arial Unicode MS"/>
                <w:b w:val="false"/>
                <w:b w:val="false"/>
                <w:bCs w:val="false"/>
                <w:color w:val="999999"/>
                <w:sz w:val="28"/>
                <w:szCs w:val="28"/>
              </w:rPr>
            </w:pPr>
            <w:r>
              <w:rPr>
                <w:b w:val="false"/>
                <w:bCs w:val="false"/>
                <w:color w:val="999999"/>
                <w:sz w:val="28"/>
                <w:szCs w:val="28"/>
              </w:rPr>
              <w:t xml:space="preserve">PLASTIQUE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bCs w:val="false"/>
                <w:color w:val="999999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color w:val="999999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Impact" w:hAnsi="Impact"/>
                <w:b/>
                <w:bCs/>
                <w:sz w:val="28"/>
                <w:szCs w:val="28"/>
              </w:rPr>
              <w:t>Etape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Impact" w:hAnsi="Impact"/>
                <w:b/>
                <w:bCs/>
                <w:sz w:val="28"/>
                <w:szCs w:val="28"/>
              </w:rPr>
              <w:t>Etape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Impact" w:hAnsi="Impact"/>
                <w:b/>
                <w:bCs/>
                <w:sz w:val="28"/>
                <w:szCs w:val="28"/>
              </w:rPr>
              <w:t>Etape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Impact" w:hAnsi="Impact"/>
                <w:b/>
                <w:bCs/>
                <w:sz w:val="28"/>
                <w:szCs w:val="28"/>
              </w:rPr>
              <w:t>Etape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Impact" w:hAnsi="Impact"/>
                <w:b/>
                <w:bCs/>
                <w:sz w:val="28"/>
                <w:szCs w:val="28"/>
              </w:rPr>
              <w:t>Etape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Impact" w:hAnsi="Impact"/>
                <w:b/>
                <w:bCs/>
                <w:sz w:val="28"/>
                <w:szCs w:val="28"/>
              </w:rPr>
              <w:t>Etape 6</w:t>
            </w:r>
          </w:p>
        </w:tc>
      </w:tr>
      <w:tr>
        <w:trPr>
          <w:trHeight w:val="15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eastAsia="Arial Unicode MS" w:cs="Impact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Impact" w:ascii="Impact" w:hAnsi="Impact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biliser ses connaissanc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stituer partiellement des connaissances (mots clés, exemples,  vocabulaire, conjugaison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tiliser les connaissances requises (mots clés, exemples,  vocabulaire, conjugaison) en lien avec la ques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biliser des connaissances qui répondent suffisamment à la ques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avoir transférer des connaissances spécifiques qui répondent adéquatement à la question (maîtrise du vocabulaire spécifique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pérer un retour critique adéquate (contester, approfondir, prolonger, hiérarchiser) sur des connaissances spécifiqu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Opérer un </w:t>
              <w:br/>
              <w:t>retour critique adéquate  et argumenté (hiérarchiser, approfondir, contester/objecter, ouvrir) sur des connaissances spécifiques et maîtrisées</w:t>
            </w:r>
          </w:p>
        </w:tc>
      </w:tr>
      <w:tr>
        <w:trPr>
          <w:trHeight w:val="160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eastAsia="Arial Unicode MS" w:cs="Impact"/>
                <w:sz w:val="28"/>
                <w:szCs w:val="28"/>
              </w:rPr>
            </w:pPr>
            <w:r>
              <w:rPr>
                <w:rFonts w:eastAsia="Arial Unicode MS" w:cs="Impact" w:ascii="Impact" w:hAnsi="Impact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alys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dentifier la nature du document</w:t>
              <w:br/>
              <w:t>Prélever quelques informatio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bserver, décrire le document, le phénomène.</w:t>
              <w:br/>
              <w:t>Dégager l'idée ou les idées principales.</w:t>
              <w:br/>
              <w:t>(Indiquer, montrer du doigt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istinguer les idées principales et secondaires</w:t>
              <w:br/>
              <w:t>Mettre en lien les éléments de façon logiqu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électionner les éléments en lien avec une visée, un objectif, une problématique.</w:t>
              <w:br/>
              <w:t>Emettre des hypothèses / Dégager les idées implicit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électionner les éléments pertinents en lien  un objectif ou une problématique adéquate.</w:t>
              <w:br/>
              <w:t>Emettre toutes les hypothèses / Dégager toutes les idées implicit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longer l'analyse par un questionnement.</w:t>
              <w:br/>
              <w:t>Avoir un retour critique sur l'analyse effectuée</w:t>
            </w:r>
          </w:p>
        </w:tc>
      </w:tr>
      <w:tr>
        <w:trPr>
          <w:trHeight w:val="12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eastAsia="Arial Unicode MS" w:cs="Impact"/>
                <w:sz w:val="28"/>
                <w:szCs w:val="28"/>
              </w:rPr>
            </w:pPr>
            <w:r>
              <w:rPr>
                <w:rFonts w:eastAsia="Arial Unicode MS" w:cs="Impact" w:ascii="Impact" w:hAnsi="Impact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gumenter</w:t>
              <w:br/>
              <w:t>Justifi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Enoncer une idée en lien avec la ques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Justifier à l’aide d’un argument ou d’un exemp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ustifier en mettant en lien un argument et un exemp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Justifier en mettant en lien des arguments et des exemples en nombre suffisant et appartenant à des domaines varié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  <w:highlight w:val="yellow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  <w:highlight w:val="yellow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eastAsia="Arial Unicode MS" w:cs="Impact"/>
                <w:sz w:val="28"/>
                <w:szCs w:val="28"/>
                <w:highlight w:val="yellow"/>
              </w:rPr>
            </w:pPr>
            <w:r>
              <w:rPr>
                <w:rFonts w:eastAsia="Arial Unicode MS" w:cs="Impact" w:ascii="Impact" w:hAnsi="Impact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ructurer</w:t>
              <w:br/>
              <w:t>Compos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éparer, distinguer les idé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aire des familles d’idé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rdonner les familles en faisant apparaître les liens logiques (plan détaillé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âtir un plan détaillé en lien avec une problématique et articuler son raisonnemen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âtir un plan détaillé en lien avec une problématique pertinente et articuler son raisonnem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  <w:highlight w:val="yellow"/>
              </w:rPr>
            </w:pPr>
            <w:r>
              <w:rPr>
                <w:rFonts w:cs="Impact" w:ascii="Impact" w:hAnsi="Impact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muniquer Rédiger S'exprim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'exprimer de façon partiellement compréhensib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'exprimer de façon compréhensible , formuler correctement ses répons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îtriser la langue et utiliser le niveau de langue adapté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laborer des phrases complexes et utiliser un vocabulaire rich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eastAsia="Arial Unicode MS" w:cs="Impact"/>
                <w:sz w:val="28"/>
                <w:szCs w:val="28"/>
              </w:rPr>
            </w:pPr>
            <w:r>
              <w:rPr>
                <w:rFonts w:eastAsia="Arial Unicode MS" w:cs="Impact" w:ascii="Impact" w:hAnsi="Impact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bauche des modes de représentation spécifiqu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îtrise partielle des modes de représentation spécifiqu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îtrise des modes de représentation spécifiqu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position de modes de représentation spécifiqu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eastAsia="Arial Unicode MS" w:cs="Impact"/>
                <w:sz w:val="28"/>
                <w:szCs w:val="28"/>
              </w:rPr>
            </w:pPr>
            <w:r>
              <w:rPr>
                <w:rFonts w:eastAsia="Arial Unicode MS" w:cs="Impact" w:ascii="Impact" w:hAnsi="Impact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’impliquer  dans sa form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Prendre acte des consign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 mettre en situation de recherch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 questionner</w:t>
              <w:br/>
              <w:t>Persévérer pour aboutir</w:t>
              <w:br/>
              <w:t>Prendre des risqu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 remettre en question</w:t>
              <w:br/>
              <w:t>Dialoguer, confronter, collaborer</w:t>
              <w:br/>
              <w:t>Accepter un regard critiqu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Aboutir et finaliser sa produc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 travail est prolongé en dehors du cours</w:t>
            </w:r>
          </w:p>
        </w:tc>
      </w:tr>
      <w:tr>
        <w:trPr>
          <w:trHeight w:val="155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eastAsia="Arial Unicode MS" w:cs="Impact"/>
                <w:sz w:val="28"/>
                <w:szCs w:val="28"/>
              </w:rPr>
            </w:pPr>
            <w:r>
              <w:rPr>
                <w:rFonts w:eastAsia="Arial Unicode MS" w:cs="Impact" w:ascii="Impact" w:hAnsi="Impact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Cré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Emettre une idée de réponse plastique en relation avec la proposition du sujet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Transposer cette idée dans une proposition plastique sans analyse du sujet ou de façon très partiel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Expérimenter diverses solutions plastiques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Opérer des choix en fonction de la proposition du suje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Approfondir une idée en renouvelant les expériences plastiques, en questionnant la consigne, en faisant des recherches dans le champ de l’art et d’autres disciplin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Mettre en lien les différentes explorations pour construire sa proposition plastiqu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Formuler les enjeux implicites de sa proposition plastiqu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Synthétiser forme plastique, questionnement, enjeux implicites et références dans la formulation d’une démarche personnell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Avoir une distance critique prolongeant la démarche</w:t>
            </w:r>
          </w:p>
        </w:tc>
      </w:tr>
      <w:tr>
        <w:trPr>
          <w:trHeight w:val="112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eastAsia="Arial Unicode MS" w:cs="Impact"/>
                <w:sz w:val="28"/>
                <w:szCs w:val="28"/>
              </w:rPr>
            </w:pPr>
            <w:r>
              <w:rPr>
                <w:rFonts w:eastAsia="Arial Unicode MS" w:cs="Impact" w:ascii="Impact" w:hAnsi="Impact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Exploiter une techniqu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Connaître une techniqu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Choisir une technique en fonction d’une situation  Maîtriser les bases de cette techniqu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Choisir une technique en fonction d’une situation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Utiliser adroitemen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Adapter une technique à la situation et l’explor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/>
      <w:bCs/>
      <w:color w:val="C0C0C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0"/>
    </w:pPr>
    <w:rPr>
      <w:rFonts w:ascii="Arial" w:hAnsi="Arial" w:cs="Arial"/>
      <w:sz w:val="18"/>
      <w:szCs w:val="16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Impact" w:hAnsi="Impact" w:cs="Impac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6:00Z</dcterms:created>
  <dc:creator>cepmo</dc:creator>
  <dc:description/>
  <cp:keywords/>
  <dc:language>en-US</dc:language>
  <cp:lastModifiedBy>Alain Oriot</cp:lastModifiedBy>
  <cp:lastPrinted>2008-10-13T10:20:00Z</cp:lastPrinted>
  <dcterms:modified xsi:type="dcterms:W3CDTF">2014-09-18T11:26:00Z</dcterms:modified>
  <cp:revision>2</cp:revision>
  <dc:subject/>
  <dc:title>PHILOSOPHIE ¨ FRANÇAIS  ¨  MATHEMATIQUES</dc:title>
</cp:coreProperties>
</file>